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sz w:val="30"/>
          <w:szCs w:val="30"/>
          <w:u w:val="thick"/>
        </w:rPr>
        <w:t xml:space="preserve"> </w:t>
      </w:r>
      <w:r>
        <w:rPr>
          <w:rFonts w:eastAsia="黑体" w:cs="黑体" w:ascii="黑体" w:hAnsi="黑体"/>
          <w:sz w:val="30"/>
          <w:szCs w:val="30"/>
          <w:u w:val="thick"/>
          <w:lang w:val="en-US" w:eastAsia="zh-CN"/>
        </w:rPr>
        <w:t xml:space="preserve"> </w:t>
      </w:r>
      <w:r>
        <w:rPr>
          <w:rFonts w:eastAsia="黑体" w:ascii="黑体" w:hAnsi="黑体"/>
          <w:sz w:val="30"/>
          <w:szCs w:val="30"/>
          <w:u w:val="thick"/>
          <w:lang w:val="en-US" w:eastAsia="zh-CN"/>
        </w:rPr>
        <w:t>**</w:t>
      </w:r>
      <w:r>
        <w:rPr>
          <w:rFonts w:ascii="黑体" w:hAnsi="黑体" w:eastAsia="黑体"/>
          <w:sz w:val="30"/>
          <w:szCs w:val="30"/>
          <w:u w:val="thick"/>
          <w:lang w:val="en-US" w:eastAsia="zh-CN"/>
        </w:rPr>
        <w:t xml:space="preserve">学院 </w:t>
      </w:r>
      <w:r>
        <w:rPr>
          <w:rFonts w:ascii="黑体" w:hAnsi="黑体" w:eastAsia="黑体"/>
          <w:sz w:val="30"/>
          <w:szCs w:val="30"/>
          <w:u w:val="thick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10"/>
          <w:sz w:val="30"/>
          <w:szCs w:val="30"/>
        </w:rPr>
        <w:t>学位评定分委员会</w:t>
      </w:r>
      <w:r>
        <w:rPr>
          <w:rFonts w:ascii="华文中宋" w:hAnsi="华文中宋" w:cs="华文中宋" w:eastAsia="华文中宋"/>
          <w:b/>
          <w:bCs/>
          <w:spacing w:val="10"/>
          <w:sz w:val="30"/>
          <w:szCs w:val="30"/>
          <w:lang w:val="en-US" w:eastAsia="zh-CN"/>
        </w:rPr>
        <w:t>会议审议导师遴选报告</w:t>
      </w:r>
      <w:r>
        <w:rPr>
          <w:rFonts w:ascii="宋体" w:hAnsi="宋体" w:cs="宋体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2"/>
        <w:jc w:val="center"/>
        <w:textAlignment w:val="auto"/>
        <w:rPr>
          <w:rFonts w:ascii="黑体" w:hAnsi="黑体" w:eastAsia="黑体" w:cs="华文中宋"/>
          <w:b/>
          <w:b/>
          <w:bCs/>
          <w:sz w:val="24"/>
          <w:szCs w:val="44"/>
          <w:highlight w:val="none"/>
          <w:lang w:val="en-US" w:eastAsia="zh-CN"/>
        </w:rPr>
      </w:pPr>
      <w:r>
        <w:rPr>
          <w:rFonts w:eastAsia="黑体" w:cs="华文中宋" w:ascii="黑体" w:hAnsi="黑体"/>
          <w:b/>
          <w:bCs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时  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地  点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出  席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张三（主席） 、李四（副主席）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缺  席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主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2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记  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议 定 事 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本次学位评定分委员会应出席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人，实际出席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人，缺席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人，经会议审议议定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拟聘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等共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</w:rPr>
        <w:t>位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申请人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eastAsia="zh-CN"/>
        </w:rPr>
        <w:t>为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新增博士生导师，其中学术学位导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人，专业学位导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拟聘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等共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</w:rPr>
        <w:t>位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申请人为新增硕士生导师，其中学术学位导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人，专业学位导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eastAsia="zh-CN"/>
        </w:rPr>
        <w:t>拟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同意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等共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</w:rPr>
        <w:t>位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为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eastAsia="zh-CN"/>
        </w:rPr>
        <w:t>跨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专业博士生导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;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eastAsia="zh-CN"/>
        </w:rPr>
        <w:t>拟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同意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等共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</w:rPr>
        <w:t>位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为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eastAsia="zh-CN"/>
        </w:rPr>
        <w:t>跨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专业硕士生导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eastAsia="zh-CN"/>
        </w:rPr>
        <w:t>拟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同意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等共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</w:rPr>
        <w:t>位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为转专业博士生导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;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eastAsia="zh-CN"/>
        </w:rPr>
        <w:t>拟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同意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等共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</w:rPr>
        <w:t>位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为转专业硕士生导师。原专业在读研究生指导至毕业，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年在新转的专业招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拟聘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等共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</w:rPr>
        <w:t>位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申请人为新增专业学位博士生导师；  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拟聘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等共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</w:rPr>
        <w:t>位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申请人为新增（续聘）专业学位硕士生导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拟聘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等共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</w:rPr>
        <w:t>位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专业学位硕士生校外导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其中增聘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</w:rPr>
        <w:t>位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 xml:space="preserve">，续聘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</w:rPr>
        <w:t>位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位。拟聘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等共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</w:rPr>
        <w:t>位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专业学位博士生校外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提请校学位评定委员会</w:t>
      </w:r>
      <w:r>
        <w:rPr>
          <w:rFonts w:ascii="仿宋" w:hAnsi="仿宋" w:cs="仿宋" w:eastAsia="仿宋"/>
          <w:sz w:val="28"/>
          <w:szCs w:val="28"/>
          <w:lang w:eastAsia="zh-CN"/>
        </w:rPr>
        <w:t>审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具体见博士研究生导师、硕士研究生导师、专业学位校外导师信息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120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X</w:t>
      </w:r>
      <w:r>
        <w:rPr>
          <w:rFonts w:ascii="仿宋" w:hAnsi="仿宋" w:cs="仿宋" w:eastAsia="仿宋"/>
          <w:sz w:val="28"/>
          <w:szCs w:val="28"/>
        </w:rPr>
        <w:t>学位评定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right="480" w:hanging="0"/>
        <w:jc w:val="right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25:00Z</dcterms:created>
  <dc:creator>user</dc:creator>
  <dc:description/>
  <dc:language>en-US</dc:language>
  <cp:lastModifiedBy>缘份啊</cp:lastModifiedBy>
  <cp:lastPrinted>2006-04-06T10:44:00Z</cp:lastPrinted>
  <dcterms:modified xsi:type="dcterms:W3CDTF">2024-11-11T00:35:50Z</dcterms:modified>
  <cp:revision>2</cp:revision>
  <dc:subject/>
  <dc:title>土木工程分院学位评定分委员会关于授予2006届毕业研究生硕士学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42A3276D94DCE96139F23C7BF6550</vt:lpwstr>
  </property>
  <property fmtid="{D5CDD505-2E9C-101B-9397-08002B2CF9AE}" pid="3" name="KSOProductBuildVer">
    <vt:lpwstr>2052-11.8.2.8053</vt:lpwstr>
  </property>
</Properties>
</file>