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学位研究生校外导师选择审批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90"/>
        <w:gridCol w:w="2685"/>
        <w:gridCol w:w="1470"/>
        <w:gridCol w:w="2984"/>
      </w:tblGrid>
      <w:tr>
        <w:trPr>
          <w:trHeight w:val="72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信息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选校外导师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在册导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3569" w:hRule="atLeast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  <w:t>注：如拟选校外导师为非在册导师，请按照当年导师遴选通知的要求提交相关材料，参加本年度导师遴选通过后，方可生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43:00Z</dcterms:created>
  <dc:creator>黄琳</dc:creator>
  <dc:description/>
  <cp:keywords/>
  <dc:language>en-US</dc:language>
  <cp:lastModifiedBy>Windows User</cp:lastModifiedBy>
  <cp:lastPrinted>2013-06-04T15:16:00Z</cp:lastPrinted>
  <dcterms:modified xsi:type="dcterms:W3CDTF">2022-05-29T16:06:00Z</dcterms:modified>
  <cp:revision>2</cp:revision>
  <dc:subject/>
  <dc:title>研究生导师双向选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