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石家庄铁道大学研究生</w:t>
      </w:r>
      <w:r>
        <w:rPr>
          <w:rFonts w:ascii="黑体" w:hAnsi="黑体" w:eastAsia="黑体"/>
          <w:sz w:val="44"/>
          <w:szCs w:val="44"/>
          <w:lang w:val="en-US" w:eastAsia="zh-CN"/>
        </w:rPr>
        <w:t>学籍异动</w:t>
      </w:r>
      <w:r>
        <w:rPr>
          <w:rFonts w:ascii="黑体" w:hAnsi="黑体" w:eastAsia="黑体"/>
          <w:sz w:val="44"/>
          <w:szCs w:val="4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>编号：铁大研学籍</w:t>
      </w:r>
      <w:r>
        <w:rPr>
          <w:rFonts w:eastAsia="黑体" w:cs="宋体" w:ascii="黑体" w:hAnsi="黑体"/>
          <w:b/>
          <w:spacing w:val="0"/>
          <w:sz w:val="32"/>
          <w:szCs w:val="32"/>
          <w:lang w:val="en-US" w:eastAsia="zh-CN"/>
        </w:rPr>
        <w:t xml:space="preserve">[20    ]       </w:t>
      </w: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 xml:space="preserve">号（研究生学院填写）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53"/>
        <w:gridCol w:w="1494"/>
        <w:gridCol w:w="1292"/>
        <w:gridCol w:w="855"/>
        <w:gridCol w:w="1615"/>
        <w:gridCol w:w="1397"/>
        <w:gridCol w:w="1716"/>
      </w:tblGrid>
      <w:tr>
        <w:trPr>
          <w:trHeight w:val="680" w:hRule="exac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号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2000.09</w:t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入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2021.09.02</w:t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专业代码及名称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081400</w:t>
            </w:r>
            <w:r>
              <w:rPr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入团（党）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2022.10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例博士或硕士研究生</w:t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异动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家庭地址及联系人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例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小区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 xml:space="preserve">28-3-1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父亲某某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135**</w:t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休学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保留学籍时间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，自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　日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预计毕业时间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3284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籍异动原因（说明详细原因，附必要的证明材料）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2530"/>
              <w:jc w:val="both"/>
              <w:rPr>
                <w:rFonts w:ascii="宋体" w:hAnsi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2891"/>
              <w:jc w:val="both"/>
              <w:rPr>
                <w:rFonts w:ascii="宋体" w:hAnsi="宋体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本人签字（特殊情况见备注）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意见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91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学籍异动类型包括休学、复学、保留学籍、恢复学籍、转专业、留级、降级等情况。如重病等特殊情况本人无法签字时，可委托家人、辅导员或他人在本人签字处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此表一式四份，培养单位、辅导员（存入学生档案）、研究生学院和财务处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3:00Z</dcterms:created>
  <dc:creator>dh</dc:creator>
  <dc:description/>
  <dc:language>en-US</dc:language>
  <cp:lastModifiedBy>clz</cp:lastModifiedBy>
  <cp:lastPrinted>2024-05-23T10:22:00Z</cp:lastPrinted>
  <dcterms:modified xsi:type="dcterms:W3CDTF">2025-02-17T07:41:24Z</dcterms:modified>
  <cp:revision>1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