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石家庄铁道大学研究生</w:t>
      </w:r>
      <w:r>
        <w:rPr>
          <w:rFonts w:ascii="黑体" w:hAnsi="黑体" w:eastAsia="黑体"/>
          <w:sz w:val="44"/>
          <w:szCs w:val="44"/>
          <w:lang w:val="en-US" w:eastAsia="zh-CN"/>
        </w:rPr>
        <w:t>学籍注销</w:t>
      </w:r>
      <w:r>
        <w:rPr>
          <w:rFonts w:ascii="黑体" w:hAnsi="黑体" w:eastAsia="黑体"/>
          <w:sz w:val="44"/>
          <w:szCs w:val="44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>编号：铁大研学籍</w:t>
      </w:r>
      <w:r>
        <w:rPr>
          <w:rFonts w:eastAsia="黑体" w:cs="宋体" w:ascii="黑体" w:hAnsi="黑体"/>
          <w:b/>
          <w:spacing w:val="0"/>
          <w:sz w:val="32"/>
          <w:szCs w:val="32"/>
          <w:lang w:val="en-US" w:eastAsia="zh-CN"/>
        </w:rPr>
        <w:t xml:space="preserve">[20    ]       </w:t>
      </w: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 xml:space="preserve">号（研究生学院填写）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53"/>
        <w:gridCol w:w="1494"/>
        <w:gridCol w:w="1292"/>
        <w:gridCol w:w="855"/>
        <w:gridCol w:w="1615"/>
        <w:gridCol w:w="1397"/>
        <w:gridCol w:w="1716"/>
      </w:tblGrid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号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入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2021.09.02</w:t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例土木工程学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专业代码及名称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081400</w:t>
            </w:r>
            <w:r>
              <w:rPr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例博士或硕士研究生</w:t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注销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家庭地址及联系人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例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区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小区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 xml:space="preserve">28-3-1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父亲某某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135**</w:t>
            </w:r>
          </w:p>
        </w:tc>
      </w:tr>
      <w:tr>
        <w:trPr>
          <w:trHeight w:val="2999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籍注销原因（说明详细原因，附必要的证明材料）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2530"/>
              <w:jc w:val="both"/>
              <w:rPr>
                <w:rFonts w:ascii="宋体" w:hAnsi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2891"/>
              <w:jc w:val="both"/>
              <w:rPr>
                <w:rFonts w:ascii="宋体" w:hAnsi="宋体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本人签字（特殊情况见备注）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意见（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u w:val="single"/>
                <w:lang w:val="en-US" w:eastAsia="zh-CN"/>
              </w:rPr>
              <w:t>若有欠费缴完后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32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32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91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单位领导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765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校领导审批（其中退学、已转段不需审批）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662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928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签名：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     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学籍注销类型包括退学、取消学籍、开除学籍、死亡、失踪、已转段等情况。其中死亡应提供相关证明（如为复印件，辅导员应签字注明原件已核字样）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死亡、失踪或重病等特殊情况本人签字处由家人或辅导员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一式四份，培养单位、研究生学院和财务处各一份，持一份办理离校手续后交辅导员存学生档案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3:00Z</dcterms:created>
  <dc:creator>dh</dc:creator>
  <dc:description/>
  <dc:language>en-US</dc:language>
  <cp:lastModifiedBy>clz</cp:lastModifiedBy>
  <cp:lastPrinted>2024-08-30T09:32:00Z</cp:lastPrinted>
  <dcterms:modified xsi:type="dcterms:W3CDTF">2024-11-18T10:56:10Z</dcterms:modified>
  <cp:revision>1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