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2375</wp:posOffset>
            </wp:positionH>
            <wp:positionV relativeFrom="paragraph">
              <wp:posOffset>-69215</wp:posOffset>
            </wp:positionV>
            <wp:extent cx="570865" cy="570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-45085</wp:posOffset>
            </wp:positionV>
            <wp:extent cx="2326005" cy="454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44"/>
          <w:szCs w:val="44"/>
        </w:rPr>
        <w:t>研究生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填写，控制在一页，格式和内容一般不应调整。填写前删除此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&gt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学院（系）名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&gt;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博士（或硕士）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学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就业类别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定向（或非定向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学习形式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全日制（或非全日制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该生达到学制年限且满足学校相关毕业和学位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取得毕业证书和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究生学院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7935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河北省石家庄市长安区北二环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石家庄铁道大学研究生学院  邮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铁道大学研究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关键词"/>
    <w:basedOn w:val="Normal"/>
    <w:qFormat/>
    <w:pPr>
      <w:spacing w:lineRule="exact" w:line="520"/>
    </w:pPr>
    <w:rPr>
      <w:spacing w:val="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28:00Z</dcterms:created>
  <dc:creator>User</dc:creator>
  <dc:description/>
  <dc:language>en-US</dc:language>
  <cp:lastModifiedBy>clz</cp:lastModifiedBy>
  <cp:lastPrinted>2024-11-18T20:50:00Z</cp:lastPrinted>
  <dcterms:modified xsi:type="dcterms:W3CDTF">2025-02-19T14:08:24Z</dcterms:modified>
  <cp:revision>9</cp:revision>
  <dc:subject/>
  <dc:title>石家庄铁道学院硕士研究生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