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楷体_GB2312" w:hAnsi="楷体_GB2312" w:eastAsia="楷体_GB2312"/>
          <w:color w:val="0000FF"/>
          <w:sz w:val="36"/>
          <w:szCs w:val="36"/>
        </w:rPr>
        <w:t>石家庄铁道大学</w:t>
      </w:r>
      <w:r>
        <w:rPr>
          <w:rFonts w:eastAsia="楷体_GB2312" w:ascii="楷体_GB2312" w:hAnsi="楷体_GB2312"/>
          <w:color w:val="0000FF"/>
          <w:sz w:val="36"/>
          <w:szCs w:val="36"/>
        </w:rPr>
        <w:t>201</w:t>
      </w:r>
      <w:r>
        <w:rPr>
          <w:rFonts w:eastAsia="楷体_GB2312" w:ascii="楷体_GB2312" w:hAnsi="楷体_GB2312"/>
          <w:color w:val="0000FF"/>
          <w:sz w:val="36"/>
          <w:szCs w:val="36"/>
        </w:rPr>
        <w:t>7</w:t>
      </w:r>
      <w:r>
        <w:rPr>
          <w:rFonts w:ascii="楷体_GB2312" w:hAnsi="楷体_GB2312" w:eastAsia="楷体_GB2312"/>
          <w:color w:val="0000FF"/>
          <w:sz w:val="36"/>
          <w:szCs w:val="36"/>
        </w:rPr>
        <w:t>年硕士研究生</w:t>
      </w:r>
      <w:r>
        <w:rPr>
          <w:rFonts w:ascii="楷体_GB2312" w:hAnsi="楷体_GB2312" w:eastAsia="楷体_GB2312"/>
          <w:color w:val="0000FF"/>
          <w:sz w:val="36"/>
          <w:szCs w:val="36"/>
          <w:lang w:eastAsia="zh-CN"/>
        </w:rPr>
        <w:t>（</w:t>
      </w:r>
      <w:r>
        <w:rPr>
          <w:rFonts w:ascii="楷体_GB2312" w:hAnsi="楷体_GB2312" w:eastAsia="楷体_GB2312"/>
          <w:color w:val="0000FF"/>
          <w:sz w:val="36"/>
          <w:szCs w:val="36"/>
          <w:lang w:val="en-US" w:eastAsia="zh-CN"/>
        </w:rPr>
        <w:t>全日制</w:t>
      </w:r>
      <w:r>
        <w:rPr>
          <w:rFonts w:eastAsia="楷体_GB2312" w:ascii="楷体_GB2312" w:hAnsi="楷体_GB2312"/>
          <w:color w:val="0000FF"/>
          <w:sz w:val="36"/>
          <w:szCs w:val="36"/>
          <w:lang w:val="en-US" w:eastAsia="zh-CN"/>
        </w:rPr>
        <w:t>/</w:t>
      </w:r>
      <w:r>
        <w:rPr>
          <w:rFonts w:ascii="楷体_GB2312" w:hAnsi="楷体_GB2312" w:eastAsia="楷体_GB2312"/>
          <w:color w:val="0000FF"/>
          <w:sz w:val="36"/>
          <w:szCs w:val="36"/>
          <w:lang w:val="en-US" w:eastAsia="zh-CN"/>
        </w:rPr>
        <w:t>非全日制</w:t>
      </w:r>
      <w:r>
        <w:rPr>
          <w:rFonts w:ascii="楷体_GB2312" w:hAnsi="楷体_GB2312" w:eastAsia="楷体_GB2312"/>
          <w:color w:val="0000FF"/>
          <w:sz w:val="36"/>
          <w:szCs w:val="36"/>
          <w:lang w:eastAsia="zh-CN"/>
        </w:rPr>
        <w:t>）</w:t>
      </w:r>
      <w:r>
        <w:rPr>
          <w:rFonts w:ascii="楷体_GB2312" w:hAnsi="楷体_GB2312" w:eastAsia="楷体_GB2312"/>
          <w:color w:val="0000FF"/>
          <w:sz w:val="36"/>
          <w:szCs w:val="36"/>
        </w:rPr>
        <w:t>考试参考书目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初试参考书目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860"/>
        <w:gridCol w:w="2340"/>
        <w:gridCol w:w="273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景园林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《中国古典园林史》（第三版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维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  <w:r>
              <w:rPr/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城市园林绿地规划与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铮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中国建筑工业出版</w:t>
            </w:r>
            <w:r>
              <w:rPr/>
              <w:t>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风景园林规划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《园林景观设计——从概念到形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bidi="ar"/>
              </w:rPr>
              <w:t>（美）格兰特•</w:t>
            </w:r>
            <w:r>
              <w:rPr>
                <w:rFonts w:cs="宋体" w:ascii="宋体" w:hAnsi="宋体"/>
                <w:lang w:bidi="ar"/>
              </w:rPr>
              <w:t>W•</w:t>
            </w:r>
            <w:r>
              <w:rPr>
                <w:rFonts w:ascii="宋体" w:hAnsi="宋体" w:cs="宋体"/>
                <w:lang w:bidi="ar"/>
              </w:rPr>
              <w:t>里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学分析》（上下册）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数学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东师范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《教育技术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何克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北京师范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训方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廉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新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设计》（第九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良贵，陈国定，吴立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热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热力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乐明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：原理与方法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多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财务会计学》（中国人民大学会计系列教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德明，林钢，赵西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特色社会主义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毛泽东思想和中国特色社会主义理论体系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系统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道路交通工程系统分析方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属材料学》（第</w:t>
            </w:r>
            <w:r>
              <w:rPr/>
              <w:t>二版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</w:t>
            </w:r>
            <w:r>
              <w:rPr/>
              <w:t>起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土木工程材料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曼，张建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动控制原理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寿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号与线性系统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大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szCs w:val="21"/>
              </w:rPr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>
                <w:szCs w:val="21"/>
              </w:rPr>
              <w:t>语言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szCs w:val="21"/>
              </w:rPr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szCs w:val="21"/>
              </w:rPr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</w:t>
            </w:r>
            <w:r>
              <w:rPr>
                <w:rFonts w:ascii="宋体" w:hAnsi="宋体" w:cs="宋体"/>
              </w:rPr>
              <w:t>程序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程序设计》</w:t>
            </w:r>
            <w:r>
              <w:rPr>
                <w:rFonts w:ascii="宋体" w:hAnsi="宋体" w:cs="宋体"/>
              </w:rPr>
              <w:t>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谭浩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代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代数与几何教研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系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安全系统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泉，张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劳动社会保障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高分子化学》</w:t>
            </w:r>
            <w:r>
              <w:rPr>
                <w:lang w:eastAsia="zh-CN"/>
              </w:rPr>
              <w:t>（</w:t>
            </w:r>
            <w:r>
              <w:rPr/>
              <w:t>第五版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祖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科学基础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华，张光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/>
              <w:t>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训方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廉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新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航空航天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设计》（第九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良贵，陈国定，吴立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热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《传热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熙民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《机械制造技术基础》</w:t>
            </w:r>
            <w:r>
              <w:rPr/>
              <w:t>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张</w:t>
            </w:r>
            <w:r>
              <w:rPr/>
              <w:t>世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学原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：原理与方法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多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系统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道路交通工程系统分析方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交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材料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属材料学》（第</w:t>
            </w:r>
            <w:r>
              <w:rPr/>
              <w:t>二版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</w:t>
            </w:r>
            <w:r>
              <w:rPr/>
              <w:t>起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理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动控制原理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寿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信号与线性系统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大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/>
              <w:t>语言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系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安全系统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柏泉，张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劳动社会保障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土木工程材料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曼，张建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/>
              <w:t>20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高分子化学》</w:t>
            </w:r>
            <w:r>
              <w:rPr>
                <w:lang w:eastAsia="zh-CN"/>
              </w:rPr>
              <w:t>（</w:t>
            </w:r>
            <w:r>
              <w:rPr/>
              <w:t>第五版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祖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/>
              <w:t>2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科学基础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华，张光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出版社</w:t>
            </w:r>
            <w:r>
              <w:rPr/>
              <w:t>201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技术基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计算机技术基础》（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郝兴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等教育出版社</w:t>
            </w:r>
            <w:r>
              <w:rPr>
                <w:lang w:val="en-US" w:eastAsia="zh-CN"/>
              </w:rPr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程序设计</w:t>
            </w:r>
            <w:r>
              <w:rPr>
                <w:lang w:eastAsia="zh-CN"/>
              </w:rPr>
              <w:t>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谭浩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华大学出版社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复试参考书目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6"/>
        <w:gridCol w:w="4264"/>
        <w:gridCol w:w="2340"/>
        <w:gridCol w:w="2700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、结构、桥隧、市政、防灾、安全技术、建筑与土木、安全领域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设计原理》上册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等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土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仲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钢结构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水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清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全管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田水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机械工业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（学术学位和专业学位）、供热通风、载运工具、检测技术、工业工程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机械原理</w:t>
            </w:r>
            <w:r>
              <w:rPr/>
              <w:t>》</w:t>
            </w:r>
            <w:r>
              <w:rPr/>
              <w:t>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桓，陈作模，葛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/>
            </w:pPr>
            <w:r>
              <w:rPr/>
              <w:t>《机械工程控制基础》（第</w:t>
            </w:r>
            <w:r>
              <w:rPr/>
              <w:t>六</w:t>
            </w:r>
            <w:r>
              <w:rPr/>
              <w:t>版）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叔子</w:t>
            </w:r>
            <w:r>
              <w:rPr/>
              <w:t>，杨克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制造技术基础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世昌，李旦，张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调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空气调节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荣义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汽车理论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志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《管理信息系统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薛华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理论力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理论力学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设计》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濮良贵，纪名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科学、会计学、企业管理、项目管理、物流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工程经济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建筑工业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财务管理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新，王化成，刘俊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大学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经济学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德庆，王保林，马月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出版社</w:t>
            </w:r>
            <w:r>
              <w:rPr>
                <w:szCs w:val="21"/>
              </w:rPr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物流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怀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2014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（</w:t>
            </w:r>
            <w:r>
              <w:rPr/>
              <w:t>MBA</w:t>
            </w:r>
            <w:r>
              <w:rPr/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</w:rPr>
              <w:t>思想政治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事要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、马克思主义中国化研究、思想政治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基本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毛泽东思想概论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克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律（法学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262626"/>
                <w:kern w:val="2"/>
              </w:rPr>
              <w:t>《民事诉讼法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262626"/>
                <w:kern w:val="2"/>
              </w:rPr>
              <w:t>江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262626"/>
                <w:kern w:val="2"/>
              </w:rPr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运输工程（学术学位和专业学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道路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家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规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交通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春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行车组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铁路运输组织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铁道出版社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园林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景观规划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bidi="ar"/>
              </w:rPr>
              <w:t>《景观设计学——场地规划与设计手册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lang w:bidi="ar"/>
              </w:rPr>
              <w:t>（美）约翰•</w:t>
            </w:r>
            <w:r>
              <w:rPr>
                <w:rFonts w:cs="宋体" w:ascii="宋体" w:hAnsi="宋体"/>
                <w:lang w:bidi="ar"/>
              </w:rPr>
              <w:t>O•</w:t>
            </w:r>
            <w:r>
              <w:rPr>
                <w:rFonts w:ascii="宋体" w:hAnsi="宋体" w:cs="宋体"/>
                <w:lang w:bidi="ar"/>
              </w:rPr>
              <w:t>西蒙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《西方现代景观设计的理论与实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王向荣，林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2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与工程、材料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现代分析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科学研究与测试方法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和国、王新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大学出版社</w:t>
            </w:r>
            <w:r>
              <w:rPr/>
              <w:t>201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高分子物理</w:t>
            </w:r>
            <w:r>
              <w:rPr/>
              <w:t>》</w:t>
            </w:r>
            <w:r>
              <w:rPr/>
              <w:t>(</w:t>
            </w:r>
            <w:r>
              <w:rPr/>
              <w:t>第</w:t>
            </w:r>
            <w:r>
              <w:rPr/>
              <w:t>四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幼卿，</w:t>
            </w:r>
            <w:r>
              <w:rPr/>
              <w:t>金日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业出版社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材料岩相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非金属材料物相分析与研究方法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__infodetail_pub"/>
            <w:r>
              <w:rPr/>
              <w:t>李晓生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国建材工业出版社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无损检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损检测技术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贵民、马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防工业出版社</w:t>
            </w:r>
            <w:r>
              <w:rPr/>
              <w:t>2013</w:t>
            </w:r>
          </w:p>
        </w:tc>
      </w:tr>
      <w:tr>
        <w:trPr>
          <w:trHeight w:val="9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与电力传动、电气工程、安全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子技术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瑞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力电子技术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兆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</w:tr>
      <w:tr>
        <w:trPr>
          <w:trHeight w:val="5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计算机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计算机网络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希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据库原理与应用教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玉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计算机软件技术基础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士良，葛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训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廉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微分方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高雄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复变函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玉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Rsdesckey1">
    <w:name w:val="rsdesckey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JUJUMAO</dc:creator>
  <dc:description/>
  <dc:language>en-US</dc:language>
  <cp:lastModifiedBy>Administrator</cp:lastModifiedBy>
  <cp:lastPrinted>2014-09-11T19:22:00Z</cp:lastPrinted>
  <dcterms:modified xsi:type="dcterms:W3CDTF">2016-09-18T09:57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