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自愿放弃硕士研究生复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考生编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报考了石家庄铁道大学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硕士研究生，报考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专业代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原因，自愿放弃石家庄铁道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硕士研究生复试资格，由此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本人签字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正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4345</wp:posOffset>
                </wp:positionV>
                <wp:extent cx="5986780" cy="328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28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0CEC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2pt" style="position:absolute;rotation:-0;width:471.4pt;height:258.85pt;mso-wrap-distance-left:9.05pt;mso-wrap-distance-right:9.05pt;mso-wrap-distance-top:0pt;mso-wrap-distance-bottom:0pt;margin-top:37.3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00Z</dcterms:created>
  <dc:creator>GCL</dc:creator>
  <dc:description/>
  <dc:language>en-US</dc:language>
  <cp:lastModifiedBy>缘份啊</cp:lastModifiedBy>
  <cp:lastPrinted>2022-03-08T15:14:00Z</cp:lastPrinted>
  <dcterms:modified xsi:type="dcterms:W3CDTF">2024-03-02T01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